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8955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hadow/>
          <w:sz w:val="32"/>
          <w:szCs w:val="28"/>
        </w:rPr>
        <w:t xml:space="preserve">BEIRATKOZÁSI ADATLAP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28"/>
        </w:rPr>
      </w:pPr>
      <w:r>
        <w:rPr>
          <w:rFonts w:cs="Garamond" w:ascii="Garamond" w:hAnsi="Garamond"/>
          <w:b/>
          <w:shadow/>
          <w:sz w:val="32"/>
          <w:szCs w:val="28"/>
        </w:rPr>
        <w:t>A 2024/2025. TANÉV 1. ÉVFOLYAMÁRA</w:t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32"/>
          <w:szCs w:val="28"/>
        </w:rPr>
      </w:pPr>
      <w:r>
        <w:rPr>
          <w:rFonts w:cs="Garamond" w:ascii="Garamond" w:hAnsi="Garamond"/>
          <w:b/>
          <w:shadow/>
          <w:sz w:val="32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 szülő nyilatkozom, hogy a kitöltött adatok a valóságnak megfele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eírató személy aláírása, igazolványszáma</w:t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626"/>
        <w:gridCol w:w="1067"/>
        <w:gridCol w:w="2592"/>
      </w:tblGrid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 gyermek neve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zületési hely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ületési ideje (év, hó, nap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Személyi azonosító jele ( a lakcímkártya hátoldalán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gyermek oktatási azonosítój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J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landó lakcím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tózkodási hely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velezési címe (ahová a határozat kézbesítését kéri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címkártya száma **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lampolgárság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gyar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ttős állampolgárság esetén mely ország állampolgár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ennyiben a tanuló nem magyar állampolgár, Magyarország területén való tartózkodásának jogcím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saládi adatok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gyermek apja neve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ja napközbeni elérhető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Apja foglalkozás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A gyermek anyja nev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 gyermek édesanyja születési nev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yja napközbeni elérhető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Anyja foglalkozás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ndviselő neve (Amennyiben a gyermek nevelésében a vér szerinti szülőkön kívül harmadik személy is részt vesz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ndviselő napközbeni elérhető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Gondviselő foglalkozás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Otthoni telefonszám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 cím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         </w:t>
            </w:r>
            <w:r>
              <w:rPr>
                <w:rFonts w:cs="Arial" w:ascii="Garamond" w:hAnsi="Garamond"/>
                <w:i/>
                <w:iCs/>
              </w:rPr>
              <w:t>@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Testvérek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yermekvédelmi támogatásban részesülnek-e? 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tározat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ülője, testvére tartósan beteg, vagy fogyatékos *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estvére az adott intézmény tanulój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áltatói igazolás alapján szülőjének munkahelye az iskola körzetében található *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 iskola a lakóhelyétől, vagy tartózkodási helyétől 1 kilométeren belül van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lulírott szülő nyilatkozom, hogy gyermekem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hátrányos helyzetű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halmozottan hátrányos helyzetű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Családlátogatás alkalmával az iskola pedagógusát otthonomban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fogadom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nem fogadom</w:t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gyéb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delkezik-e Szakértői Bizottság szakvéleményével?*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799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bizottság véleménye alapján a gyermek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játos nevelési igényűnek minősü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illeszkedési, tanulási, magatartási zavarokkal küzd</w:t>
            </w:r>
          </w:p>
        </w:tc>
      </w:tr>
      <w:tr>
        <w:trPr>
          <w:trHeight w:val="756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kvélemény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kvélemény kiállításának dátu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kvélemény érvényességének dátu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zzájárul-e, hogy gyermeke a kötelező iskola-egészségügyi ellátásban részesüljön?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Gyógyszerallergi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Ételallergi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Speciális diéta, étkezé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üveg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ncs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üvegé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landóan viseli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 alábbi tevékenységekhez nem viseli: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Egyéb tartós beteg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Rendszeres gyógyszere(i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yen étkezést igényel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</w:rPr>
              <w:t>(Gyermekvédelmi támogatásban részesülők számára ingyenes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ízórai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+ebéd+uzsonna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béd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ízórai+ ebéd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nyilatkozatot erkölcstan/ hit- és erkölcstan választásáról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nyilatkozatot idegen nyelv tantárgy választásáról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szándéknyilatkozatot zeneiskolai beiratkozáshoz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kérvényt 16 óra előtti iskolából történő távozás engedélyezése érdekében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160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Egyéb megjegyzések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* Igen válasz esetén az eredeti okmány átadása kötelező!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** Az eredeti okmány bemutatása kötelező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5:00Z</dcterms:created>
  <dc:creator>Kisné Balázs Enikő</dc:creator>
  <dc:description/>
  <cp:keywords/>
  <dc:language>en-US</dc:language>
  <cp:lastModifiedBy>Windows-felhasználó</cp:lastModifiedBy>
  <cp:lastPrinted>2018-03-13T15:24:00Z</cp:lastPrinted>
  <dcterms:modified xsi:type="dcterms:W3CDTF">2024-03-22T08:25:00Z</dcterms:modified>
  <cp:revision>2</cp:revision>
  <dc:subject/>
  <dc:title>Adatlap</dc:title>
</cp:coreProperties>
</file>